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minario/Workshop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"Analfabetismi e alfabetizzazione in contesti migrator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uone pratiche ed esperienze in atto"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niversità per Stranieri di Sien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 e 10 maggio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Scheda di registrazion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ilare e inviare 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ilinguismoconta@unistrasi.it</w:t>
        </w:r>
      </w:hyperlink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rmine ultimo 18 aprile 201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perso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596"/>
      </w:tblGrid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(</w:t>
            </w:r>
            <w:r>
              <w:rPr>
                <w:rFonts w:cs="Arial" w:ascii="Arial" w:hAnsi="Arial"/>
                <w:i/>
                <w:sz w:val="22"/>
                <w:szCs w:val="22"/>
              </w:rPr>
              <w:t>docente, studente, dottorando, …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zion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: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e di iscrizioni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82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ota di iscrizion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gratuita per studenti e dottorandi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 di pagamento </w:t>
      </w:r>
      <w:r>
        <w:rPr>
          <w:rFonts w:cs="Arial" w:ascii="Arial" w:hAnsi="Arial"/>
          <w:sz w:val="22"/>
          <w:szCs w:val="22"/>
          <w:u w:val="single"/>
        </w:rPr>
        <w:t>in contant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rà una e-mail di conferma entro 3 giorni lavorativi. Se non dovesse riceverla La preghiamo di scrivere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linguismoconta@unistrasi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inguismoconta@unistrasi.it" TargetMode="External"/><Relationship Id="rId3" Type="http://schemas.openxmlformats.org/officeDocument/2006/relationships/hyperlink" Target="mailto:bilinguismoconta@unistra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9:00Z</dcterms:created>
  <dc:creator>gallina</dc:creator>
  <dc:description/>
  <cp:keywords/>
  <dc:language>en-US</dc:language>
  <cp:lastModifiedBy>mascelloni</cp:lastModifiedBy>
  <dcterms:modified xsi:type="dcterms:W3CDTF">2014-03-19T11:26:00Z</dcterms:modified>
  <cp:revision>3</cp:revision>
  <dc:subject/>
  <dc:title>XLVI Congresso Internazionale SLI 2012</dc:title>
</cp:coreProperties>
</file>